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DPC 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ultiple Hard Disc Par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-1991 Daniel Bau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ynamic Desig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software is provided  AS-IS.  There  i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 expressed or implied. 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amage either through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PC  is a  utility that will  park the heads  of A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  installed in a system (up to 32,727).  DDP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featur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An "info"  mode that  gives the  BIOS' view 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 "single park" mode that lets you park a single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 and continue working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A "windowed screen saver" so that you can park you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leave  the computer  on.   DDPC  will display  a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 on the screen so that it  will not burn i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s  anyone looking at  the screen that 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off, but rather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PC  version 2.50 is a complete rewrite from version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ajor  addition is  the bouncing  window i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r  mode.    The screen  save  should work  on  al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using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ingle  park  mode  has  changed  from  version 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 of  giving  DDPC  the MS-DOS  names,  you 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hysical number" of the drive.  This wa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 try to park  some "partitions" that  are no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.  Refer to the section SINGLE PARK MOD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PC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PC [/Clear] [/Status] [/Info] [U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s in the square brackets are optional.  If DD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 with no command  line arguments, it  will park a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  and wait  for the &lt;ENTER&gt;  key to be  press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is pressed,  DDPC will drop  back to  MS-DOS. 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PC displays that message, the drive is safe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isplay the help screen, run DDPC /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"clear" mode is  DDPC's screen saver.   When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,  DDPC  will park  all the  hard  drives, and 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uncing  window.  Anytime,  you can press  any key and 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drop back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clear" mode should work with any display adap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 an 80 column text mode.   If the screen mode is NO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s, DDPC will abor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clear" switch can be shortened to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mode is  similar to  running DDPC  with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 arguments.  However, it display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 as it parks them.  It is mainly for curiosity's s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us mode can be shortened to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information mode displays  the information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ysical  drive as  reported by the  BIOS.  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of  heads,  cylinders, and  the  sectors 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,  it makes a guess at the size of the hard disc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 size that  DDPC  estimates is  MUCH 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s,  then the controller is lying to the BIOS.  Som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 controller do this.  It is nothing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fo mode can be shortened to /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PAR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ingle park mode is for  parking, say, a seco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 still using the  first.  In a  prior version of DD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S-DOS  drive letter  could  be used  to 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 drive to park.  This has been removed. 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 is specified by its BIOS unit number.  The firs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(usually C) is unit 0, or U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example, if two hard drives are installe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par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PC 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PC  will park  unit 1  and exit back  to MS-DOS. 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occurred, DDPC will infor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 is to come?  I was considering adding a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the bouncing window.  Changing the amount of del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 you  would   like  to   make  suggestions, 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s,  or anything  else, I can  be reached  at o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)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E-Mail (Preferred): baumb@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-Mail: (Sept - Ju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n Bau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206 Hansee, GR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ttle, WA 98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June - S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n Bau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11 S South Nevada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view, WA 98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PC is NOT free.  You are granted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PC to see if it meets your needs.  After a shor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register your copy with the author by sending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.S., checks payable to DANIEL BAUMBERGER)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addresses above.  Please include your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net address (if you have one), and the ver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on receiving your registration,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(or the next available version), 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Dynamic Designs utilities.  You will also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ll new products and updates.  You will recei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 updates after the inti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